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rPr>
        <w:tab/>
      </w:r>
      <w:r>
        <w:rPr>
          <w:rFonts w:cs="Times New Roman" w:ascii="Times New Roman" w:hAnsi="Times New Roman"/>
          <w:b/>
          <w:spacing w:val="-3"/>
          <w:sz w:val="32"/>
          <w:szCs w:val="32"/>
        </w:rPr>
        <w:t>Smith Construction</w:t>
      </w:r>
    </w:p>
    <w:p>
      <w:pPr>
        <w:pStyle w:val="Normal"/>
        <w:tabs>
          <w:tab w:val="clear" w:pos="720"/>
          <w:tab w:val="left" w:pos="-72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left" w:pos="-720" w:leader="none"/>
        </w:tabs>
        <w:suppressAutoHyphens w:val="true"/>
        <w:jc w:val="both"/>
        <w:rPr/>
      </w:pPr>
      <w:r>
        <w:rPr>
          <w:rFonts w:cs="Times New Roman" w:ascii="Times New Roman" w:hAnsi="Times New Roman"/>
          <w:spacing w:val="-3"/>
          <w:szCs w:val="24"/>
        </w:rPr>
        <w:t>The sixty year-old Smith Construction Company had reached the point in 2008 where it was doing about $50 million in construction business annually.  The firm was headed by Alex Smith, grandson of the founder.  Except for approximately five percent of the common stock that was dispersed among employees, the company was owned by members of the Smith fami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lex Smith decided in 2009 that he was trying to personally watch over too many of the company's activities.  The construction jobs on which the firm regularly submitted bids often were as high as $12 million and, because of the magnitude of the stakes, Smith wanted to spend most of his time reviewing and approving estimates and checking the progress of the major projects.  He felt that if he could group the purchasing, personnel, safety, and equipment maintenance functions in a department to be called administration he could direct his own attention more to the activities that he considered central to the firm's operations.  Purchasing was headed by Ted Reeves, fifteen years with the company, who supervised two buyers, a chief supplies-keeper and a secretary.  A ten-year man, Sid Cohen, handled the personnel activities with the help of a secretary.  The safety engineer, Frank Tanada, had been with Smith eight years and had an assistant and a secretary.  John Peterson, also with eight years seniority, supervised five foremen and had a total equipment maintenance organization of about forty peop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mong the applicants for the newly created job of manager of administration was Lt. Col. Bob Laird, who was retiring from the Air Force.  Laird served his last tour of duty at the local air base, and as Smith knew many of the senior officers, he was able to get some first-hand information about this promising candidate.  The officers under whom Laird had served spoke extremely well of his administrative experience and ability and each singled out loyalty as one of his outstanding trai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In due course Laird retired and he immediately started to work for Smith Construction Company.  On the first day, Laird said to Smith: "the people who will be working under me seem to be loyal, and with that quality, plus their good experience, we're going to have a great tea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It was late in 2009 that Smith called Bob Laird into his office to have a serious talk.  "I've been putting off saying this to you for a long time," he began, "but it is obvious that something is wrong between you and the men directly reporting to you.  One place I sense it is when we have meetings.  Before you came, Ted, Sid, Frank and John always had worthwhile contributions to make to agenda items in their particular areas.  Now they don't say anything and look down at the table.  This happens even when I specifically ask for their opinions of some of your proposals.  When I try to talk to them in the hall or in the coffee room, or out on the construction sites, it's the same thing.  They either find an excuse to move away or change the subject to some trivial topi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The climax came this morning when Frank Tanada asked to be allowed to go back to his old job of running a survey gang, which he was promoted out of five years ago.  “Can you tell me what the trouble is?" asked Smith.  "Mr. Smith, I have made one mistake since I have been here," Laird heatedly replied, "and that was in assuming that these men would be loyal.  They don't know the meaning of loyalty and that is one thing I cannot sta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Well, I owe it to them to hear their side of the story.  With your consent, I am going to have a talk with them as a group," said Smi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ed and Sid, Frank and John, we've known each other for a long time.  I used to think that we knew each other pretty well.  Lately you have put up a barrier between us and you seem very unhappy.  I suspect this has something to do with Mr. Laird and, although I have never before asked people to talk about their superior, this time I'm breaking my own rule.  What is the mat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There was nothing but silence.  Smith finally broke it by saying:  "Ted, you have been with this company for almost as long as I have.  Can't you help me figure this ou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ed looked away, and then said:  "Mr. Laird is one of the hardest working men I have ever known.  In addition, he always tries to help the people working under him - like getting me authorized to have a company ca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at's right," John spoke up, "he has been helping my son with algebra for the past six month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Smith thought for a moment before he commented:  "One thing that I have observed about Mr. Laird is that he makes up his mind on things pretty quick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The others looked sharply at each other.  Sid then made his opening remark:  "I guess that's it in a nutshell, Mr. Smith.  He makes his decisions off the top of his head.  Then, once he has made them, he is absolutely convinced they are righ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ll go along with that," Frank added.  "I'm scared every time an issue comes up that has to be decided.  He doesn't even start to think something through before he has an answer.  Then he gets mad at me if I suggest that we should consider some alternativ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 example that comes to my mind," John supported, "is when I suggested that we start thinking about a winter repair program.  He immediately decided that we should schedule a major overhaul for every piece of equipment with over 2000 hours on it.  When I mentioned that this would include equipment we plan to sell in the spring, he said that this would help us get more money for it.  He then refused to look at figures showing that we only recoup about half of an overhaul cost even when we trade in the equipment on a new purcha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I have no confidence in his decisions," Ted reluctantly said.  "He is smart enough, and he has plenty of experience.  But when he decides something as capriciously as he did the other day, I lose respect for him”.  We were trying to objectively decide between three makes of tractors.  He was sitting in the meeting, and became more and more impatient as we compared specifications, past equipment records, dealer spare parts inventories, and so forth.  He finally broke up the analysis by saying he thought we should have an equal number of each make of tractor in our fleet, and therefore we should buy tractors of the make we have the fewest o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The following morning Smith entered Laird's office and sat down.  "Bob" he said, "this is a question that I should have asked you two years ago.  What is your definition of a loyal subordin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ne who doesn't debate and questions every single thing that his superior decides'" Bob Laird repli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i/>
          <w:spacing w:val="-3"/>
          <w:szCs w:val="24"/>
          <w:u w:val="single"/>
        </w:rPr>
        <w:t xml:space="preserve">Circle your answers to 1 – 5 </w:t>
      </w: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w:t>
        <w:tab/>
        <w:t>What was Smith’s leadership style with respect to Laird? (S1, S2, S3 or S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2.</w:t>
        <w:tab/>
        <w:t>What was Laird's readiness level with respect to his new job at the time he joined the company?  (M/D/R1, M/D/R2, M/D/R3, M/D/R4)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Cs w:val="24"/>
        </w:rPr>
        <w:t>3.</w:t>
        <w:tab/>
        <w:t>What was Laird's leadership style with respect to Ted, Sid, Frank, and John?  (S1, S2, S3, or S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Cs w:val="24"/>
        </w:rPr>
        <w:t>4.</w:t>
        <w:tab/>
        <w:t>What was the readiness level of Ted, Sid, Frank and John at the time Laird became their boss? (M/D/R1, M/D/R2, M/D/R3, M/D/R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Cs w:val="24"/>
        </w:rPr>
        <w:t>5.</w:t>
        <w:tab/>
        <w:t>What was their readiness level at the time Taggart decided to talk with them? (M/D/R1, M/D/R2, M/D/R3, M/D/R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Note:</w:t>
        <w:tab/>
        <w:t xml:space="preserve">I have always preferred to refer to the styles by numbers rather than by one term. The reason </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is that one word cannot capture all the behaviors involved in a particular style. Using a number at</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east stimulates one’s thinking about what behaviors are actually represented in a particular style.</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When terms are used, the norm has been:</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t>S1 = Telling</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t>S2 = Selling</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t>S3 = Participating</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t>S4 = Delegating</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The working definitions I have used for the components of style are:</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b/>
          <w:bCs/>
          <w:spacing w:val="-3"/>
          <w:szCs w:val="24"/>
          <w:u w:val="single"/>
        </w:rPr>
        <w:t>Task Behavior Defined:</w:t>
      </w:r>
      <w:r>
        <w:rPr>
          <w:rFonts w:cs="Times New Roman" w:ascii="Times New Roman" w:hAnsi="Times New Roman"/>
          <w:spacing w:val="-3"/>
          <w:szCs w:val="24"/>
          <w:u w:val="single"/>
        </w:rPr>
        <w:t xml:space="preserve">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ab/>
        <w:t>The extent to which the leader organizes and defines roles for workers and explains what activities each is to do and when and where, and how tasks are to be accomplished.</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pPr>
      <w:r>
        <w:rPr>
          <w:rFonts w:cs="Times New Roman" w:ascii="Times New Roman" w:hAnsi="Times New Roman"/>
          <w:b/>
          <w:bCs/>
          <w:spacing w:val="-3"/>
          <w:szCs w:val="24"/>
        </w:rPr>
        <w:tab/>
        <w:tab/>
      </w:r>
      <w:r>
        <w:rPr>
          <w:rFonts w:cs="Times New Roman" w:ascii="Times New Roman" w:hAnsi="Times New Roman"/>
          <w:b/>
          <w:bCs/>
          <w:spacing w:val="-3"/>
          <w:szCs w:val="24"/>
          <w:u w:val="single"/>
        </w:rPr>
        <w:t>Relationships Behavior Defined:</w:t>
      </w:r>
    </w:p>
    <w:p>
      <w:pPr>
        <w:pStyle w:val="Normal"/>
        <w:tabs>
          <w:tab w:val="clear" w:pos="720"/>
          <w:tab w:val="left" w:pos="-720" w:leader="none"/>
        </w:tabs>
        <w:suppressAutoHyphens w:val="true"/>
        <w:ind w:left="1440" w:hanging="1440"/>
        <w:jc w:val="both"/>
        <w:rPr/>
      </w:pPr>
      <w:r>
        <w:rPr>
          <w:rFonts w:cs="Times New Roman" w:ascii="Times New Roman" w:hAnsi="Times New Roman"/>
          <w:b/>
          <w:bCs/>
          <w:spacing w:val="-3"/>
          <w:szCs w:val="24"/>
        </w:rPr>
        <w:tab/>
        <w:tab/>
        <w:t>The extent to which the leader builds and maintains personal relationships with employees: characterized by opening up channels of communication, support, positive reinforcement, friendliness and trust.</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 xml:space="preserve">**Note: </w:t>
        <w:tab/>
        <w:t>The original version of this model employed the term maturity level to describe followers. Subsequent versions have used the alternatives development level and readiness level. Essentially, all refer to the willingness and ability of the follower to complete the task. Component parts include task relevant education and experience, motivation to achieve and willingness to accept responsibility.</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nswers:</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1.</w:t>
        <w:tab/>
        <w:t>1 or 2. 1 if military experience is seen as non-</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 xml:space="preserve">transferable. Also, no indication of any education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or experience in the construction industry.</w:t>
        <w:tab/>
        <w:t xml:space="preserve"> 2 if military</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 xml:space="preserve">experience is deemed transferable.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2.</w:t>
        <w:tab/>
        <w:t>4. Low task and low relationships behavior.</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3.</w:t>
        <w:tab/>
        <w:t>S1. Pretty clear. Some students will say S2 because of</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 xml:space="preserve">Helping kids with homework but this is off the job and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doesn’t count. Getting someone a car doesn’t really</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count either – it might if it was truly a reward for</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performance but there is no indication this is the case.</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pPr>
      <w:r>
        <w:rPr>
          <w:rFonts w:cs="Times New Roman" w:ascii="Times New Roman" w:hAnsi="Times New Roman"/>
          <w:b/>
          <w:bCs/>
          <w:spacing w:val="-3"/>
          <w:szCs w:val="24"/>
        </w:rPr>
        <w:t>4.</w:t>
        <w:tab/>
        <w:t xml:space="preserve">4. High performers with a lot of experience and good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motivation.</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5.</w:t>
        <w:tab/>
        <w:t xml:space="preserve">1. Their motivation and willingness to accept responsibility has fallen dramatically. </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tab/>
        <w:t xml:space="preserve">This is an excellent example of how a bad leader can cause a very good employee to </w:t>
      </w:r>
    </w:p>
    <w:p>
      <w:pPr>
        <w:pStyle w:val="Normal"/>
        <w:tabs>
          <w:tab w:val="clear" w:pos="720"/>
          <w:tab w:val="left" w:pos="-720" w:leader="none"/>
        </w:tabs>
        <w:suppressAutoHyphens w:val="true"/>
        <w:ind w:left="1440" w:hanging="1440"/>
        <w:jc w:val="both"/>
        <w:rPr/>
      </w:pPr>
      <w:r>
        <w:rPr>
          <w:rFonts w:cs="Times New Roman" w:ascii="Times New Roman" w:hAnsi="Times New Roman"/>
          <w:b/>
          <w:bCs/>
          <w:spacing w:val="-3"/>
          <w:szCs w:val="24"/>
        </w:rPr>
        <w:tab/>
        <w:t>regress – to actually go backward.</w:t>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 xml:space="preserve">Two additional concepts you may want to discuss include overleadership or overdirection </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nd underleadership or underdirection.</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These can be referred to as mis-matches – when style does not match maturity level as it</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 xml:space="preserve"> </w:t>
      </w:r>
      <w:r>
        <w:rPr>
          <w:rFonts w:cs="Times New Roman" w:ascii="Times New Roman" w:hAnsi="Times New Roman"/>
          <w:b/>
          <w:bCs/>
          <w:spacing w:val="-3"/>
          <w:szCs w:val="24"/>
        </w:rPr>
        <w:t>should according to the model.</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Overdirection – When the leader manages a follower as though his/her maturity level is lower</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 xml:space="preserve">than it really is. </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Consequences:</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Low performance</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Low satisfaction</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Malicious obedience</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Regression in maturity</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Anger toward the boss</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 xml:space="preserve">Underdirection – When the leader manages a follower as though his/her maturity level is </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higher than it really is.</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Consequences:</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Low performance</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Low growth</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Low satisfaction</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Resentment of the leader</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6:00Z</dcterms:created>
  <dc:creator>Tim McMahon</dc:creator>
  <dc:description/>
  <cp:keywords/>
  <dc:language>en-US</dc:language>
  <cp:lastModifiedBy> </cp:lastModifiedBy>
  <cp:lastPrinted>2010-05-24T15:19:00Z</cp:lastPrinted>
  <dcterms:modified xsi:type="dcterms:W3CDTF">2010-06-08T00:26:00Z</dcterms:modified>
  <cp:revision>2</cp:revision>
  <dc:subject/>
  <dc:title/>
</cp:coreProperties>
</file>